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635</wp:posOffset>
                </wp:positionV>
                <wp:extent cx="5172710" cy="1029335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029240"/>
                          <a:chOff x="0" y="0"/>
                          <a:chExt cx="517284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56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720"/>
                              <a:ext cx="419040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 xml:space="preserve"> MENSAJE DONADO POR 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es-ES" w:bidi="ar-SA"/>
                                  </w:rPr>
                                  <w:t>GRUPO DEL AMOR DEL LA SS. TRIN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>www.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FF0000"/>
                                    <w:lang w:bidi="ar-SA" w:val="es-PR"/>
                                  </w:rPr>
                                  <w:t>info@gruppodellamoredellasstrinit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076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720"/>
                            <a:ext cx="5172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0pt;width:407.3pt;height:81.05pt" coordorigin="1904,0" coordsize="8146,1621">
                <v:group id="shape_0" style="position:absolute;left:1904;top:0;width:8104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0;top:1;width:6598;height:1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 xml:space="preserve"> MENSAJE DONADO POR E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es-ES" w:bidi="ar-SA"/>
                            </w:rPr>
                            <w:t>GRUPO DEL AMOR DEL LA SS. TRINID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>www.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FF0000"/>
                              <w:lang w:bidi="ar-SA" w:val="es-PR"/>
                            </w:rPr>
                            <w:t>info@gruppodellamoredellasstrinita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4;top:0;width:1780;height:161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5;top:1;width:8144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NSAJE DE DOMINGO 4 AGOSTO 200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LIVETO CITRA (SA)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RIA VIRGEN SANTI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ijos Míos, Yo soy la </w:t>
      </w:r>
      <w:r>
        <w:rPr>
          <w:rFonts w:cs="Times New Roman" w:ascii="Times New Roman" w:hAnsi="Times New Roman"/>
          <w:b/>
          <w:bCs/>
          <w:sz w:val="28"/>
          <w:szCs w:val="28"/>
        </w:rPr>
        <w:t>Inmaculada Concepción</w:t>
      </w:r>
      <w:r>
        <w:rPr>
          <w:rFonts w:cs="Times New Roman" w:ascii="Times New Roman" w:hAnsi="Times New Roman"/>
          <w:bCs/>
          <w:sz w:val="28"/>
          <w:szCs w:val="28"/>
        </w:rPr>
        <w:t xml:space="preserve">, Yo soy Quien que ha dado a luz al Verbo, Yo soy vuestra Madre y Madre de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iero agradeceros por estar aquí, hoy, porque muchos de vosotros habéis renunciado a las cosas materiales para estar aquí. Vuestros sacrificios, no son vanos, os será recompensado en alegrías. Debéis comprender que vosotros sois responsables de tantas almas, y es por esto que la </w:t>
      </w:r>
      <w:r>
        <w:rPr>
          <w:rFonts w:cs="Times New Roman" w:ascii="Times New Roman" w:hAnsi="Times New Roman"/>
          <w:b/>
          <w:bCs/>
          <w:sz w:val="28"/>
          <w:szCs w:val="28"/>
        </w:rPr>
        <w:t>SS. Trinidad</w:t>
      </w:r>
      <w:r>
        <w:rPr>
          <w:rFonts w:cs="Times New Roman" w:ascii="Times New Roman" w:hAnsi="Times New Roman"/>
          <w:bCs/>
          <w:sz w:val="28"/>
          <w:szCs w:val="28"/>
        </w:rPr>
        <w:t xml:space="preserve"> os dona tanta fuerza para superar los obstáculos que el mundo os dona. Debéis trabajar mucho por la </w:t>
      </w:r>
      <w:r>
        <w:rPr>
          <w:rFonts w:cs="Times New Roman" w:ascii="Times New Roman" w:hAnsi="Times New Roman"/>
          <w:b/>
          <w:bCs/>
          <w:sz w:val="28"/>
          <w:szCs w:val="28"/>
        </w:rPr>
        <w:t>SS. Trinidad</w:t>
      </w:r>
      <w:r>
        <w:rPr>
          <w:rFonts w:cs="Times New Roman" w:ascii="Times New Roman" w:hAnsi="Times New Roman"/>
          <w:bCs/>
          <w:sz w:val="28"/>
          <w:szCs w:val="28"/>
        </w:rPr>
        <w:t xml:space="preserve">, porque son pocos aquellos que dan importancia a Nuestros mensajes. Perseverad, Nosotros os donaremos la fuerza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ar</w:t>
      </w:r>
      <w:r>
        <w:rPr>
          <w:rFonts w:cs="Times New Roman" w:ascii="Times New Roman" w:hAnsi="Times New Roman"/>
          <w:bCs/>
          <w:sz w:val="28"/>
          <w:szCs w:val="28"/>
        </w:rPr>
        <w:t xml:space="preserve"> fuertes y persevera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Queridos hijos, Yo os amo inmensamente, y os invito a ser buenos con todos. Amaos, como Yo y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 os amamos. Perdonad, sed humildes y en el momento de la prueba rogad, rogad, rogad, y Nosotros enseguida os ayudarem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 amo, hijos Míos! Mi presencia y aquella de Mi Hijo </w:t>
      </w:r>
      <w:r>
        <w:rPr>
          <w:rFonts w:cs="Times New Roman" w:ascii="Times New Roman" w:hAnsi="Times New Roman"/>
          <w:b/>
          <w:bCs/>
          <w:sz w:val="28"/>
          <w:szCs w:val="28"/>
        </w:rPr>
        <w:t>Jesús</w:t>
      </w:r>
      <w:r>
        <w:rPr>
          <w:rFonts w:cs="Times New Roman" w:ascii="Times New Roman" w:hAnsi="Times New Roman"/>
          <w:bCs/>
          <w:sz w:val="28"/>
          <w:szCs w:val="28"/>
        </w:rPr>
        <w:t xml:space="preserve"> están sobre cada uno de vosotros. Muchos de vosotros advertís una conmoción, unos escalofríos y un perfume. Estos signos confirman Nuestra presencia en medio de vosot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hora Yo os debo dejar. Os amo, hijos Míos! Os amo y os bendigo a todos, en el nombre del </w:t>
      </w:r>
      <w:r>
        <w:rPr>
          <w:rFonts w:cs="Times New Roman" w:ascii="Times New Roman" w:hAnsi="Times New Roman"/>
          <w:b/>
          <w:bCs/>
          <w:sz w:val="28"/>
          <w:szCs w:val="28"/>
        </w:rPr>
        <w:t>Padre</w:t>
      </w:r>
      <w:r>
        <w:rPr>
          <w:rFonts w:cs="Times New Roman" w:ascii="Times New Roman" w:hAnsi="Times New Roman"/>
          <w:bCs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bCs/>
          <w:sz w:val="28"/>
          <w:szCs w:val="28"/>
        </w:rPr>
        <w:t>Hijo</w:t>
      </w:r>
      <w:r>
        <w:rPr>
          <w:rFonts w:cs="Times New Roman" w:ascii="Times New Roman" w:hAnsi="Times New Roman"/>
          <w:bCs/>
          <w:sz w:val="28"/>
          <w:szCs w:val="28"/>
        </w:rPr>
        <w:t xml:space="preserve"> y del </w:t>
      </w:r>
      <w:r>
        <w:rPr>
          <w:rFonts w:cs="Times New Roman" w:ascii="Times New Roman" w:hAnsi="Times New Roman"/>
          <w:b/>
          <w:bCs/>
          <w:sz w:val="28"/>
          <w:szCs w:val="28"/>
        </w:rPr>
        <w:t>Espíritu Sant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alom! Paz, hijos Míos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2:00Z</dcterms:created>
  <dc:creator>salvatore</dc:creator>
  <dc:description/>
  <cp:keywords/>
  <dc:language>en-US</dc:language>
  <cp:lastModifiedBy>Administrator</cp:lastModifiedBy>
  <dcterms:modified xsi:type="dcterms:W3CDTF">2013-04-15T09:04:00Z</dcterms:modified>
  <cp:revision>4</cp:revision>
  <dc:subject/>
  <dc:title/>
</cp:coreProperties>
</file>